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52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25» марта 2025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язова Р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не работающего, 22;***, 01;***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9.02.2025 в 12 часов 47 минут 563 км а/д Тюмень-Ханты-Мансийск, Нефтеюганский район, Мирязов Р.А. управляя транспортным средством *** государственный регистрационный номер ***, совершил маневр обгон попутно движущегося грузового ТС с выездом на полосу дороги для встречного движения в зоне действия дорожного знака 3.20 «Обгон запрещен», на мосту через реку «Лев», чем нарушил требования п.п. 1.3, 11.4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Мирязов Р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ирязова Р.А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Мирязова Р.А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660381 от 19.02.2025, согласно которому 19.02.2025 в 12 часов 47 минут 563 км а/д Тюмень-Ханты-Мансийск, Нефтеюганский район, Мирязов Р.А. управляя транспортным средством *** государственный регистрационный номер ***, совершил маневр обгон попутно движущегося грузового ТС с выездом на полосу дороги для встречного движения в зоне действия дорожного знака 3.20 «Обгон запрещен», на мосту через реку «Лев», чем нарушил требования п.п. 1.3, 11.4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9.02.2025, согласно которой Мирязов Р.А. совершил маневр обгон попутно движущегося грузового ТС с выездом на полосу дороги для встречного движения в зоне действия дорожного знака 3.20 «Обгон запрещен», на мосту через реку «Лев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ОВ ГИБДД ОМВД России по Нефтеюганскому району от 19.02.2025, согласно которому 19.02.2025 на 563 км а/д Тюмень-Ханты-Мансийск в 12 час. 47 мин., Мирязов Р.А. управляя автомобилем *** государственный регистрационный номер ***, совершил маневр обгон попутно движущегося грузового ТС с выездом на полосу дороги, предназначенную для встречного движения в зоне действия дорожного знака 3.20 «Обгон запрещен», на мосту через реку «Лев», перед составлением административного материала разъяснены права и обязанности, в отношении Мирязова Р.А. составлен протокол об АП по ч. 4 ст. 12.15 КоАП РФ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563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Мирязов Р.А. управляя автомобилем *** государственный регистрационный номер ***, совершил маневр обгон попутно движущегося грузового ТС с выездом на полосу дороги, предназначенную для встречного движения в зоне действия дорожного знака 3.20 «Обгон запрещен», на мосту через реку «Лев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6"/>
          <w:szCs w:val="26"/>
        </w:rPr>
        <w:t xml:space="preserve">обгон запрещен </w:t>
      </w:r>
      <w:r>
        <w:rPr>
          <w:color w:val="000000"/>
          <w:sz w:val="26"/>
          <w:szCs w:val="26"/>
          <w:shd w:fill="FFFFFF" w:val="clear"/>
        </w:rPr>
        <w:t>на мостах, путепроводах, эстакадах и под ними, а также в тоннелях</w:t>
      </w:r>
      <w:r>
        <w:rPr>
          <w:color w:val="22272F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ирязова Р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Мирязова Р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ирязова Р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18000</w:t>
      </w:r>
      <w:r>
        <w:rPr>
          <w:sz w:val="27"/>
          <w:szCs w:val="27"/>
        </w:rPr>
        <w:t>, ИНН 8601010390, кор/сч 40102810245370000007, КБК 18811601123010001140 УИН 18810486250730002739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